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434975</wp:posOffset>
            </wp:positionV>
            <wp:extent cx="828675" cy="85344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34975</wp:posOffset>
            </wp:positionV>
            <wp:extent cx="936625" cy="86423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pozice soutěž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ákladní kolo soutěže - okresní kolo - v požárním sportu </w:t>
        <w:br/>
        <w:t>OSH Ústí nad Orlicí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Všeobecná ustanove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zev a sídlo pořadatele:</w:t>
      </w:r>
    </w:p>
    <w:p>
      <w:pPr>
        <w:pStyle w:val="Normal"/>
        <w:ind w:left="5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 ČMS, Okresní sdružení hasičů Ústí nad Orlicí</w:t>
      </w:r>
    </w:p>
    <w:p>
      <w:pPr>
        <w:pStyle w:val="Normal"/>
        <w:ind w:left="5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V OSH &amp; ORHS  </w:t>
        <w:br/>
        <w:t>Tvardkova 1191, 562 01 Ústí nad Orlicí</w:t>
        <w:br/>
        <w:t>e-mail: oshuo@seznam.cz</w:t>
        <w:tab/>
        <w:tab/>
        <w:t>web: www.oshusti.cz</w:t>
        <w:br/>
        <w:t>tel. / fax: +420 792 306 0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čský sportovní areál SDH Mlad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zence soutěžících a zahájení soutěž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Soutěžící MUŽI I. a ŽENY I. v kategorii dobrovolných hasičů</w:t>
        <w:br/>
        <w:t>25. 05. 2025 7:00 - 7:30 prezentace a trénink Štafeta 4 x 100 m s překážkami 7:30 - 7:5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ájení soutěže v 8:00 hod. disciplínou Štafeta 4 x 100 m s překážkami.</w:t>
      </w:r>
    </w:p>
    <w:p>
      <w:pPr>
        <w:pStyle w:val="Normal"/>
        <w:ind w:firstLine="56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ástup družstev po ukončení soutěže Štafeta 4 x 100 m s překážkami.</w:t>
      </w:r>
    </w:p>
    <w:p>
      <w:pPr>
        <w:pStyle w:val="Normal"/>
        <w:ind w:firstLine="56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Soutěžící MUŽI II. (soutěžící 35 let a starší - prezence od 9:00 nejpozději do 9:30 hod.) </w:t>
        <w:br/>
        <w:t>a ŽENY II. (soutěžící 30 let a starší - prezence od 9:00 nejpozději do 9:30) v kategorii dobrovolných hasičů 25. 05. 2025, soutěžící mohou soutěžit i za MUŽI I. a ŽENY I.</w:t>
      </w:r>
    </w:p>
    <w:p>
      <w:pPr>
        <w:pStyle w:val="Normal"/>
        <w:ind w:firstLine="56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1"/>
        <w:rPr/>
      </w:pPr>
      <w:r>
        <w:rPr>
          <w:b/>
          <w:color w:val="000000"/>
          <w:sz w:val="22"/>
          <w:szCs w:val="22"/>
        </w:rPr>
        <w:t>Při prezenci odevzdají / předloží vedoucí družstev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devzdají - originál přihlášky (změny oproti přihlášce zaslané na OSH jsou možné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loží - Členské průkazy SH ČMS </w:t>
      </w:r>
      <w:r>
        <w:rPr>
          <w:b/>
          <w:color w:val="000000"/>
          <w:sz w:val="22"/>
          <w:szCs w:val="22"/>
        </w:rPr>
        <w:t>s fotografií</w:t>
      </w:r>
      <w:r>
        <w:rPr>
          <w:color w:val="000000"/>
          <w:sz w:val="22"/>
          <w:szCs w:val="22"/>
        </w:rPr>
        <w:t xml:space="preserve"> všech členů zapsaných na platné přihlášce do soutěže. </w:t>
      </w:r>
      <w:r>
        <w:rPr>
          <w:b/>
          <w:color w:val="000000"/>
          <w:sz w:val="22"/>
          <w:szCs w:val="22"/>
        </w:rPr>
        <w:t>Bez členského průkazu nebude závodníkovi start povole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loží - Občanské průkazy všech zapsaných závodníků na přihlášce ke kontrole příslušnosti k OSH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 presenci bude provedena kontrola registrace sportovců pro kategorii MUŽI I. A ŽENY I.</w:t>
      </w:r>
    </w:p>
    <w:p>
      <w:pPr>
        <w:pStyle w:val="Normal"/>
        <w:ind w:firstLine="56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litel soutěže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clav Skalický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jemník soutěže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ka Břízová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vní rozhodčí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ří Bartoníček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Rozhodčí disciplín: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Sraz rozhodčích 7:00 hodin v prostoru umístění výsledkové listiny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 disciplíny Štafeta 4 x 100 m s překážkami</w:t>
        <w:tab/>
        <w:t>-</w:t>
        <w:tab/>
        <w:t>_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 disciplíny Běh na 100 m s překážkami - MUŽI</w:t>
        <w:tab/>
        <w:t xml:space="preserve">- </w:t>
        <w:tab/>
        <w:t>_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 disciplíny Běh na 100 m s překážkami - ŽENY</w:t>
        <w:tab/>
        <w:t xml:space="preserve">- </w:t>
        <w:tab/>
        <w:t>_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 disciplíny požární útok</w:t>
        <w:tab/>
        <w:t xml:space="preserve"> - MUŽI</w:t>
        <w:tab/>
        <w:tab/>
        <w:t xml:space="preserve">- </w:t>
        <w:tab/>
        <w:t>_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 disciplíny požární útok</w:t>
        <w:tab/>
        <w:t xml:space="preserve"> - ŽENY</w:t>
        <w:tab/>
        <w:tab/>
        <w:t xml:space="preserve">- </w:t>
        <w:tab/>
        <w:t>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atní členové sboru rozhodčích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čí</w:t>
        <w:tab/>
        <w:tab/>
        <w:tab/>
        <w:tab/>
        <w:tab/>
        <w:t>- samostatná příloha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nářadí</w:t>
        <w:tab/>
        <w:tab/>
        <w:tab/>
        <w:tab/>
        <w:t>- zatím nejmenován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míra, sčítací komise</w:t>
        <w:tab/>
        <w:tab/>
        <w:tab/>
        <w:t>- zatím nejmenován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cká četa</w:t>
        <w:tab/>
        <w:tab/>
        <w:tab/>
        <w:tab/>
        <w:t>- 10x SDH Mladkov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Rozhlas</w:t>
        <w:tab/>
        <w:tab/>
        <w:tab/>
        <w:tab/>
        <w:tab/>
        <w:t>- zatím nejmenován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resu a lhůtu pro zaslání přihlášky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 xml:space="preserve">Do soutěže se může přihlásit každé družstvo registrované u SH ČMS OSH Ústí nad Orlicí </w:t>
        <w:br/>
        <w:t xml:space="preserve">a </w:t>
      </w:r>
      <w:r>
        <w:rPr>
          <w:b/>
          <w:bCs/>
          <w:color w:val="000000"/>
          <w:sz w:val="22"/>
          <w:szCs w:val="22"/>
        </w:rPr>
        <w:t xml:space="preserve">soutěžící musí být registrovaný sportovec v kategorii MUŽI I. A ŽENY I. 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ádně vyplněné přihlášky s datem narození se přijímají nejpozději do 19. května 2025 elektronicky nebo písemně na OSH Ústí nad Orlicí. Řádně vyplněný originál přihlášky se předkládá při prezenci v den soutěž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Místo, datum a hodinu losování:</w:t>
      </w:r>
    </w:p>
    <w:p>
      <w:pPr>
        <w:pStyle w:val="Normal"/>
        <w:ind w:firstLine="561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Losování bud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edeno na OSH dne 19. května 2025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7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08"/>
        <w:gridCol w:w="2006"/>
        <w:gridCol w:w="203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B0F0"/>
              </w:rPr>
            </w:pPr>
            <w:r>
              <w:rPr>
                <w:color w:val="00B0F0"/>
              </w:rPr>
              <w:t>MUŽI I.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33CC"/>
              </w:rPr>
            </w:pPr>
            <w:r>
              <w:rPr>
                <w:color w:val="0033CC"/>
              </w:rPr>
              <w:t>Muži II.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66FF"/>
              </w:rPr>
            </w:pPr>
            <w:r>
              <w:rPr>
                <w:color w:val="FF66FF"/>
              </w:rPr>
              <w:t xml:space="preserve">Ženy I. 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ŽENY II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FF66FF"/>
              </w:rPr>
            </w:pPr>
            <w:r>
              <w:rPr>
                <w:color w:val="FF66FF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284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bytování, stravování a doprava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ání, stravování a dopravné účastníků si zajistí a hradí každý sbor sá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Kontaktní osoby:</w:t>
      </w:r>
    </w:p>
    <w:p>
      <w:pPr>
        <w:pStyle w:val="Normal"/>
        <w:ind w:left="5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 ČMS, Okresní sdružení hasičů Ústí nad Orlicí</w:t>
      </w:r>
    </w:p>
    <w:p>
      <w:pPr>
        <w:pStyle w:val="Normal"/>
        <w:ind w:left="5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V OSH &amp; ORHS</w:t>
        <w:br/>
        <w:t>Tvardkova 1191, 562 01 Ústí nad Orlicí</w:t>
        <w:br/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</w:rPr>
          <w:t>oshuo@seznam.cz</w:t>
        </w:r>
      </w:hyperlink>
      <w:r>
        <w:rPr>
          <w:color w:val="000000"/>
          <w:sz w:val="22"/>
          <w:szCs w:val="22"/>
        </w:rPr>
        <w:tab/>
        <w:tab/>
        <w:t>web: www.oshusti.cz</w:t>
        <w:br/>
        <w:t>tel. / fax: +420 792 306 05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Ostatní informace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službu zajistí pořadatel.</w:t>
      </w:r>
      <w:r>
        <w:br w:type="page"/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Technická ustanovení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Uznání a potvrzení národního rekordu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ěž nesplňuje podmínky potvrzení národního rekord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egorie a disciplíny soutěže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ící MUŽI I. a ŽENY I. v kategorii dobrovolných hasičů.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afeta 4 x 100 m s překážkami, Běh na 100 m s překážkami, Požární útok (ženy 2 x B)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Štafeta 4 x 100 m s překážkami - 2 štafety, každá 1 pokus, obě štafety nastoupí na výzvu závodčího na 1. dráze, nejprve 1. štafeta MUŽI I. na 2. dráze 1. štafeta ŽENY I. a dále budou následovat 2. štafety. Na 1. úseku MUŽI I. překonávají domeček ŽENY I. překážku s oknem.</w:t>
        <w:br/>
        <w:t xml:space="preserve">Na 4. úseku obě kategorie přenáší RHP.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ěh na 100 m s překážkami max. 8 soutěžících z jednoho družstva, každý má dva pokusy, počítají se 4 nejlepší časy z každého družstva.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ŽI I. a ŽENY I. družstvo nastoupí do soutěže nejméně se 2 sadami hadic ROT nebo DIN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ící MUŽI II. (soutěžící 35 let a starší) a ŽENY II. (soutěžící 30 let a starší) v kategorii dobrovolných hasičů. </w:t>
      </w:r>
      <w:r>
        <w:rPr>
          <w:b/>
          <w:color w:val="000000"/>
          <w:sz w:val="22"/>
          <w:szCs w:val="22"/>
        </w:rPr>
        <w:t>Soutěžící mohou soutěžit i za MUŽI I. a ŽENY I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Požární útok pro všechny kategorie: max. 7 soutěžících 2 pokusy, start s motorovou stříkačkou vlastní v chodu (ženy 2 hadice „B“)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a družstva nastoupí k pořadové přípravě před disciplínou požární útok ve tvaru dle Cvičebního řádu GŘ HZS ČR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šech disciplínách se připouští jeden chybný star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Ústroj soutěžících: 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ěv, obuv a osobní výstroj dle Pravidla 21, s výjimkou barevnosti přileb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ářadí na PÚ:  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Stroj vlastní, ostatní nářadí vlastní dle Technické přílohy pravidel požárního sportu vydané jako Příloha k Pokynu GŘ HZS ČR č. 10/201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Pravidla soutěže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dla výslovně neupravená těmito propozicemi jsou podle článků 1 - 6, 8 - 11 a 14 - 18 Směrnice hasičských sportovních soutěží pro muže a ženy - Schválených VV SH ČMS dne 16. 06. 2011 s účinností od 01. 01. 2012, I. a II. část. (soubor předpisů SH ČMS-1/17-2011) a dodatku č. 1 schváleného VV SH ČMS 13. 06. 2013 (soutěž v požárním útoku bude probíhat bez přetlakového ventilu) a dle Sbírky interních aktů řízení generálního ředitele HZS ČR - částka 10/2018 ze dne </w:t>
        <w:br/>
        <w:t xml:space="preserve">16. února 2018, Přílohy k Pokynu GŘ HZS ČR č. 10/2018 - Pravidla požárního sportu a Technická příloha pravidel požárního sport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dmínky účasti: 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e se může zúčastnit každé řádně přihlášené družstvo mužů a žen registrované u SH ČMS OSH Ústí nad Orlicí a </w:t>
      </w:r>
      <w:r>
        <w:rPr>
          <w:b/>
          <w:bCs/>
          <w:color w:val="000000"/>
          <w:sz w:val="22"/>
          <w:szCs w:val="22"/>
        </w:rPr>
        <w:t>soutěžící musí být registrovaný sportovec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rajského kola postoupí družstva z kategorie MUŽI I. a ŽENY I. dle klíče stanoveného SH ČMS KSH Pardubice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působ kontroly: 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átkový způsob kontroly soutěžících a nářadí před a v průběhu soutěže, </w:t>
        <w:br/>
        <w:t>nejpozději do 10 minut od ukončení disciplí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řadí jednotlivých disciplín a předpokládaný časový rozvrh soutěže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í jednotlivých disciplín bude následující: Štafeta 4 x 100 m s překážkami (8:00)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h na 100 m s překážkami (Ženy) a Požární útoky (Muži I. a II.) - souběžně po ukončení soutěže v PÚ Muži I. a II. budou kategorie v disciplínách vyměněny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vý harmonogram bude vypracován na základě počtu přijatých přihláš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áha a měření časů: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Štafeta 4 x 100 m s překážkami a Běh na 100 m s překážkami na škvárovém oválu.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Povrch překážky může být chráněn spolehlivě připevněným pryžovým materiálem typu remapur nebo analogickým materiálem zlepšujícím adhezi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ární útoky na travnatém povrchu, okolo základen zpevněný povrch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ření času elektronickou časomíro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Podmínky pro podání protestu a odvolání: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 může podat vedoucí družstva dle Přílohy k Pokynu GŘ HZS ČR č. 10/2018 - Pravidla požárního sportu. Za odvolání je stanovena kauce:</w:t>
      </w:r>
    </w:p>
    <w:p>
      <w:pPr>
        <w:pStyle w:val="Normal"/>
        <w:ind w:firstLine="561"/>
        <w:rPr/>
      </w:pPr>
      <w:r>
        <w:rPr>
          <w:color w:val="000000"/>
          <w:sz w:val="22"/>
          <w:szCs w:val="22"/>
        </w:rPr>
        <w:t>Kauce 500,- Kč za podání odvolání hlavnímu rozhodčímu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volací komise:  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litel soutěže, hlavní rozhodčí, rozhodčí příslušné disciplíny.</w:t>
      </w:r>
    </w:p>
    <w:p>
      <w:pPr>
        <w:pStyle w:val="Normal"/>
        <w:ind w:firstLine="5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datečná ustanovení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neručí za škody způsobené na vnesených nebo odložených věcech, pokud je nepřevezme a nevyčlení místo na jejich odkládání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Projednáno a schváleno ORHS OSH Ústí nad Orlicí dne 10. 03. 2025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HS: Václav Skalický</w:t>
        <w:tab/>
        <w:tab/>
        <w:tab/>
      </w:r>
    </w:p>
    <w:sectPr>
      <w:type w:val="continuous"/>
      <w:pgSz w:w="11906" w:h="16838"/>
      <w:pgMar w:left="1418" w:right="1418" w:gutter="0" w:header="0" w:top="141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hu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9:00Z</dcterms:created>
  <dc:creator>Minář Leoš</dc:creator>
  <dc:description/>
  <cp:keywords/>
  <dc:language>en-US</dc:language>
  <cp:lastModifiedBy>petr briza</cp:lastModifiedBy>
  <cp:lastPrinted>2025-03-10T14:24:00Z</cp:lastPrinted>
  <dcterms:modified xsi:type="dcterms:W3CDTF">2025-05-07T07:19:00Z</dcterms:modified>
  <cp:revision>2</cp:revision>
  <dc:subject/>
  <dc:title>Propozice soutěže</dc:title>
</cp:coreProperties>
</file>